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</w:t>
      </w:r>
      <w:r>
        <w:rPr>
          <w:b/>
          <w:bCs/>
        </w:rPr>
        <w:t>COMEMORAÇÃO DE TODOS OS FIÉIS DEFU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ONIÇÃO PRESIDENCIAL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je, estamos aqui reunidos para recordar e rezar por todos os fiéis defuntos. Lembremos de um modo especial os nossos familiares. Recordamos os defuntos com fé e confiança, porque Deus nos ama e nos concede sempre a sua bondade. Por isso, podemos pedir com um coração sereno, que receba na sua glória os nossos familiares e amigos e todos os homens e mulheres do mundo que já morreram. É a celebrar a Eucaristia que fazemos esta memória e oração. Jesus está presente no meio de nós, especialmente na Sua Palavra, no Seu Corpo e no Seu Sangue que são o alimento da e para a vida eterna. Renovemos a nossa fé e a nossa esperança em Cristo, nosso Irmão e Salvador. Façamos, agora, um momento de silêncio. Diante de Deus, rezemos e peçamos perdão e a graça para poder participar verdadeiramente nesta Eucarist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ª LEITURA (Lamentações, 3, 17-26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mos escutar nesta leitura alguém que se lamenta. Um israelita chora a destruição do seu país pelos exércitos estrangeiros. Mas, no meio da sua dor, o israelita fiel proclama a sua confiança. Os cristãos são convidados a ter este sentimento perante a mor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ALMO (22): </w:t>
      </w:r>
    </w:p>
    <w:p>
      <w:pPr>
        <w:pStyle w:val="Normal"/>
        <w:jc w:val="both"/>
        <w:rPr>
          <w:bCs/>
        </w:rPr>
      </w:pPr>
      <w:r>
        <w:rPr>
          <w:bCs/>
        </w:rPr>
        <w:t>Com as palavras do salmo e cheios de confiança, rezemos a Deus porque Ele é o nosso pastor, que nos guia e nos sal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0:00Z</dcterms:created>
  <dc:creator>Pe. Jorge Seixas</dc:creator>
  <dc:description/>
  <cp:keywords/>
  <dc:language>en-US</dc:language>
  <cp:lastModifiedBy>Pe. Jorge Seixas</cp:lastModifiedBy>
  <dcterms:modified xsi:type="dcterms:W3CDTF">2005-10-14T15:23:00Z</dcterms:modified>
  <cp:revision>2</cp:revision>
  <dc:subject/>
  <dc:title/>
</cp:coreProperties>
</file>